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6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801" w:h="826" w:x="103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801" w:h="826" w:x="103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4</Words>
  <Characters>10461</Characters>
  <CharactersWithSpaces>89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7:00Z</dcterms:created>
  <dc:creator>Crystal Reports</dc:creator>
  <dc:description>Powered By Crystal</dc:description>
  <dc:language>en-US</dc:language>
  <cp:lastModifiedBy/>
  <dcterms:modified xsi:type="dcterms:W3CDTF">2024-11-20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D112EA2E49F51A90A3EF0EAFF59A56552F34E3D14E7F9EB393B5A01410563CFB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536AC85EDA40671BE9F5868051E11547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7CF6681427AEDE598D48BAF1995EC05990D7C49FD7D9AC8EC4791AE600D7D9A06EBC57D92DB4B41F8ECB43D7215695B8741D1F0318C26B8E3B670B63FA87F02073F5383E6BD9DF92024CD12CB57C48487F9DB12453C84E811AABAEAF91B737137F9926CE0BDD01E5550BD8C03</vt:lpwstr>
  </property>
  <property fmtid="{D5CDD505-2E9C-101B-9397-08002B2CF9AE}" pid="7" name="Business Objects Context Information5">
    <vt:lpwstr>3BB2C715F1DFC0B635C38AD1D00D554A428541AF319A9B451C099352B892184761A9F2E7BF4469D7F4637F460B704004B765B8D</vt:lpwstr>
  </property>
  <property fmtid="{D5CDD505-2E9C-101B-9397-08002B2CF9AE}" pid="8" name="Operator">
    <vt:lpwstr>utilizator buget2</vt:lpwstr>
  </property>
</Properties>
</file>